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  <w:t>Vocabulary Test 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.  The distribution of resources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capitalism b. allocation c. free enterpris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.  The interaction of buyers and sellers determines the process of most goods as well as what quantity of a good will be produced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market system b. capitalism c. commun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.  A person that combines land, labor, and capital to start a business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capital b. consumer c. entrepreneu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.  Possibilities made for production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allocation b. factors of production c. product possibilitie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5.  System characterized by private or corporate ownership of capital goods (</w:t>
      </w:r>
      <w:r>
        <w:rPr>
          <w:rFonts w:cs="Times New Roman" w:ascii="Times New Roman" w:hAnsi="Times New Roman"/>
          <w:sz w:val="27"/>
          <w:szCs w:val="27"/>
        </w:rPr>
        <w:t>средств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изводств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основны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ств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основны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ы</w:t>
      </w:r>
      <w:r>
        <w:rPr>
          <w:rFonts w:cs="Times New Roman" w:ascii="Times New Roman" w:hAnsi="Times New Roman"/>
          <w:sz w:val="27"/>
          <w:szCs w:val="27"/>
          <w:lang w:val="en-US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free enterprise b. communism c. market syst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.  An individual that participates in the free market by buying things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producer b. consumer c. capitalis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.  An economic system in which the central government makes all the decisions on the production and consumption of goods and services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market system b. communism c. command syst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.  Specialization of cooperative labor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efficiency b. division of labor c. factors of produc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.  Someone who produces something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producer b. entrepreneur c. consume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0.  The price paid for use of borrowed money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productivity b. marginal c. interes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1.  Any human made resources that is used to make other goods and services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factors of production b. capital c. land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2.  Land, labor, and capital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capital b. product possibilities c. factors of produc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3.  The most desirable alternative given up as the result of a decision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marginal b. efficiency c. opportunity cos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4.  A political system characterized by a centrally planned economy with all economic and political power resting in the hands of the central government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capitalism b. communism c. market syst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5.  Using resources in such a way to maximize the production of goods and resources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efficiency b. market system c. alloca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6.  An economic system in which individuals are free to create wealth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capitalism b. command system c. commun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.  Value of output produced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interest b. productivity c. margina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8.  The effort that people devote to a task for which they are paid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opportunity cost b. efficiency c. labo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. Cross between capitalism and communism is …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. capitalism b. totalitarian c. socialism d. era e. accurate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07:00Z</dcterms:created>
  <dc:creator>XP GAME 2009</dc:creator>
  <dc:description/>
  <cp:keywords/>
  <dc:language>en-US</dc:language>
  <cp:lastModifiedBy>XP GAME 2009</cp:lastModifiedBy>
  <dcterms:modified xsi:type="dcterms:W3CDTF">2016-05-05T16:07:00Z</dcterms:modified>
  <cp:revision>1</cp:revision>
  <dc:subject/>
  <dc:title/>
</cp:coreProperties>
</file>